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}i rač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Broj:  5871/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12.07.2018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Na osnovu člana 105. Zakona o javnim nabavkama (“Sl. glasnik RS” br. 124/2012, 14/2016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odeli ugovora o javnoj nabavc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U postupku javne nabavke </w:t>
      </w:r>
      <w:r>
        <w:rPr>
          <w:rFonts w:cs="Calibri" w:ascii="Calibri" w:hAnsi="Calibri"/>
          <w:b/>
          <w:sz w:val="26"/>
          <w:szCs w:val="26"/>
          <w:lang w:val="es-ES"/>
        </w:rPr>
        <w:t>hirurškog šavnog materijala</w:t>
      </w:r>
      <w:r>
        <w:rPr>
          <w:rFonts w:cs="Calibri" w:ascii="Calibri" w:hAnsi="Calibri"/>
          <w:sz w:val="26"/>
          <w:szCs w:val="26"/>
          <w:lang w:val="es-ES"/>
        </w:rPr>
        <w:t>, pokrenutog odlukom direktora Opšte bolnice Leskovac broj 5871 od 11.06.2018. godine, ugovor o javnoj nabavci dodeljuje se:</w:t>
      </w:r>
    </w:p>
    <w:p>
      <w:pPr>
        <w:pStyle w:val="Normal"/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 – Sintetski resorptivni upleteni konac za zatvaranje rana i crevne anastomoze sa omotačem, ponuđaču MEDI  RAY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 4.132.032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2 – Sintetski spororesorptivni monofilamentni antibakterijski konac - polidioksanon (obložen triklosanom), ponuđaču 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522.072,00 dinara.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3 – Sintetski monofilamentni najlon, 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DEXO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77.984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4 – Sintetski monofilament polipropilen sa polietilenom, ponuđaču B BRAU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110.888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5 – PGA brzo resorptivni obložen glukonatom, ponuđaču B BRAU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885.24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6 – Laneni konac, ponuđaču DEXO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6.77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7 – Sintetski resorptivni upleteni konac sa omotačem za crevne anastomoze, ponuđaču AKO ME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393.12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8 – Poliglaktin antibakterijski konac (obložen triklosanom), ponuđaču 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 3.324.96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9 – Poliglaktin antibakterijski konac (obložen hlorheksidinom), ponuđaču AKO MED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 417.912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čije su ponude izabrane kao najpovoljnije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Odlukom direktora Opšte bolnice Leskovac broj 5871 od 11.06.2018. godine, pokrenut je otvoreni postupak javne nabavke dobara, čiji je predmet hirurški  šavni materij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Broj nabavke je: JN 13/18-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9 partija, čija ukupna procenjena vrednost iznosi 10.998.718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Oglas – poziv za podnošenje ponuda objavljen je na Portalu javnih nabavki i na internet stranici naručioca dana 11.06.2018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e su blagovremeno, do 11.07.2018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KLER” d.o.o., 11000 Beograd, ul. Beogradska br. 39/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DEXON” d.o.o., 11000 Beograd, ul. Bilećka 30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B BRAUN” d.o.o., 11070 Novi Beograd, ul. Đorđa Stanojevića 14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EDI RAY” d.o.o., 11000 Beograd, ul. Šumatovačka 48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AKO  MED” d.o.o., 11000 Beograd, ul. Zdravka Čelara 12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stupak javnog otvaranja ponuda vođen je 11.07.2018. godine, sa početkom u 09,30 časova. O otvaranju ponuda je sačinjen zapisnik br. 5871/3 od 11.07.2018. godine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Vrsta kriterijuma za dodelu ugovora je “najniža ponuđena cena”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Ponude po partijama dostavili su sledeći ponuđači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 – Sintetski resorptivni upleteni konac za zatvaranje rana i crevne anastomoze sa omotačem</w:t>
      </w: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MEDI RAY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4.132.416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4.132.032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2 – Sintetski spororesorptivni monofilamentni antibakterijski konac - polidioksanon (obložen triklosanom)</w:t>
      </w: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522.072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522.072,00 dinara, rok plaćanja od 90 dana i rok isporuke 2 dan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partija 3 – Sintetski monofilamentni najlon </w:t>
      </w: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DEXON</w:t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181.872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177.984,00 dinara, rok plaćanja od 90 dana i rok isporuke 1 dan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4 – Sintetski monofilament polipropilen sa polietilenom</w:t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B  BRAU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1.110.888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1.110.888,00 dinara, rok plaćanja od 6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5 – PGA brzo resorptivni obložen glukonatom</w:t>
      </w: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B  BRAU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885.240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885.240,00 dinara, rok plaćanja od 60 dana i rok isporuke 1 dan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6 – Laneni konac</w:t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eastAsia="Calibri" w:cs="Calibri" w:ascii="Calibri" w:hAnsi="Calibri"/>
          <w:sz w:val="26"/>
          <w:szCs w:val="26"/>
          <w:lang w:val="es-ES" w:eastAsia="en-AU"/>
        </w:rPr>
        <w:t xml:space="preserve">  </w:t>
      </w: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DEXO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26.914,00 dinar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 w:eastAsia="en-AU"/>
        </w:rPr>
        <w:tab/>
      </w: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26.77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7 – Sintetski resorptivni upleteni konci sa omotačem za crevne anastomoze</w:t>
      </w: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AKO MED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393.156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  <w:lang w:val="es-ES"/>
        </w:rPr>
        <w:drawing>
          <wp:inline distT="0" distB="0" distL="0" distR="0">
            <wp:extent cx="6477635" cy="886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YU" w:hAnsi="Times YU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YU" w:hAnsi="Times YU" w:eastAsia="Times New Roman" w:cs="Times New Roman"/>
    </w:rPr>
  </w:style>
  <w:style w:type="character" w:styleId="WW8Num33z0">
    <w:name w:val="WW8Num33z0"/>
    <w:qFormat/>
    <w:rPr>
      <w:rFonts w:ascii="Times YU" w:hAnsi="Times YU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YU" w:hAnsi="Times YU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YU" w:hAnsi="Times YU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4:00Z</dcterms:created>
  <dc:creator>Vladimir Miljkovic</dc:creator>
  <dc:description/>
  <dc:language>en-US</dc:language>
  <cp:lastModifiedBy>User</cp:lastModifiedBy>
  <cp:lastPrinted>2018-07-12T10:47:00Z</cp:lastPrinted>
  <dcterms:modified xsi:type="dcterms:W3CDTF">2018-07-13T08:34:00Z</dcterms:modified>
  <cp:revision>2</cp:revision>
  <dc:subject/>
  <dc:title>ZDRAVSTVENI CENTAR LESKOVAC</dc:title>
</cp:coreProperties>
</file>